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Rotation V1.0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by 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ment:  Rotation  was written in Personal Pasc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ed  Systems  Software.   It  is  a constantly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 soon  to be added is color and step-tim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ould  like  to  receive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and  instructions  plus  full commented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send  a  blank,  preferably formatted 3.5"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for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5 West Selb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wood City, CA 9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Your  system  must  be in medium resolution (colo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resolution (monochrome)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program   was   inspired   by   EZ   Draw 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bject-oriented'  programs that don't let you rot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ny  increment other than 90 degrees.  With Ro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draw  squares  and  polygons  and  rotate  them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  up  to 180 degrees, in any direction and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.  There's mo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start  drawing  and  rotating immediately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 anywhere  with  the left mouse button.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ull  the  mouse  down  and  to  the  right  to  dra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ubber-band'  rectangle.   When  it's the size and sh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,  release  the  button.   Then  select 'Rotat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 menu  and watch it rotate, leaving a trail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rotating  clockwise  180  degrees  about  its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now  have various options such as drawing and rot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rectangle or a polygon or using the last one you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nother  rotation.   You can also set the c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 rotation   anywhere  on  the  screen  and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, increment and extent of rotation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ion  mode to be Solid (the default), Xor (line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one  another)  or Transparent, which gives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.   And  you  can save and load images in Dega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ystem pallette if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o  Medium  Resolution  Rotaters:  You'll 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' shapes tend to distort as they rotate, especi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  degrees.   This  has  to  do  with  the  larg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 pixels  found  in this resolution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vertical  pixels,  and the fact that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assumes a ratio closer to 1:1. This distor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occur  in  high  resolution.   For this reason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-intensive nature of this program,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high-resoluti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Rotation V1.0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gon - Allows you to draw a polygon for rotation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appears next to this item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raw  a polygon, click  with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 point.   Then  move the mouse to the nex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the  left button again.  Continue until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.   If  you  hold  down  the left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slowly,  you  can  draw smooth curv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end to look dotty when rotated in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finish   drawing  a  polygon,  move  the  mou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-to-the-last point and press the right button. 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 from  the  most  recent  point  to  the 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 and  then another is drawn from the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 -  Allows you to draw a rectangle for ro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ark appears next to this item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the mouse cursor to the intended rectangle'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 and  press  and hold the left mouse button. 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 down  and  to  the  right  to  draw  a  'rubber-b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.   Release the button when the rectangle loo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Last  -  Lets  you  use the most recently rot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 for  rotation.   This  allows  you to create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  by rotating the same object in different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different  centers of rotation.  Drawing a new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a  new  type of shape to draw disables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again rotat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wise  -  The  two  possible  directions  of ro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wise  and  counter-clockwise.   The current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here.  Click on this menu item to select its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ttributes - Activates a GEM dialog that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   and  extent  of  rotation  in  degrees.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 are shown when the display is first activa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GEM dialog editing techniques to ente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 and 180 in either blank.  Values outside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 -  All steps of rotation are deposi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f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Rotation V1.0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  -  Same  as  solid, but any lines drawn over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combining of colors in bitwise XO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  -  Transparent,  each step of rotation but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 before  the  next  one is drawn.  Causes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 -  Rotates last object drawn according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 Rotating a shape or selecting a new type of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raw disables this option until you draw a new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Center  -  Default  center  of rotation (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used) for rectangles is the center, and for polyg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point.  Set a new center of rota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.  An alert box appears, select 'OK'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point  at the new center of rotation and click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ction  Menu heading stays highlighted until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click  too  hard you may start a new shap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the  center  whenever  you  like.   Rot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s this setting, if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- Clears screen.  To undo, if you have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access the accessory, then close it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stored in its most rec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-  Saves  contents of Rotation window to a Dega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with  the  name  PICFILE  with  the  extender  .PI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-res  or  .PI3  for high-res.  The file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 from  which you ran the Rotation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s  that  there  is sufficient disk space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-  Loads a Degas-format file with the name PIC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tender  .PI2  for medium-res or .PI3 for high-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otation  window.  The file must be present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ich you ran the Ro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- Exits the program 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as is a trademark of Batteri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